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Doğan Cansızlar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Public Fi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ublic Financ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gan.cansizla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7 9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09.195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</w:rPr>
              <w:t>1998 - 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stanbul </w:t>
            </w:r>
            <w:r>
              <w:rPr>
                <w:rFonts w:cs="Arial" w:ascii="Arial" w:hAnsi="Arial"/>
                <w:sz w:val="22"/>
              </w:rPr>
              <w:t>University, Public Finance / Financial Law 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7 - 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ortheastern University, Boston-USA, Economics, 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973 - 19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Faculty of Political Sciences (SBF),  Economics and Finance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Sept  / 2016 –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, Department of Public Finan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/ 2011 -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 / 2007 -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or, Department of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Prof., Department of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stanbul Bilgi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Nov / 2000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hairman, Securities and Exchange Commission (SEC-SPK) of Turkey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/ 1997-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Nov  / 1991-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/ 1989-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  / 1978-19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 w:eastAsia="tr-TR"/>
              </w:rPr>
              <w:t xml:space="preserve">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Director of National Property, Ministry of Finance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ead of Department and Deputy General Director of General Directorate of Budget and Financial Control, Ministry of Finance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uty General Director of Social Security Instituition, Ministry of Labor and Social Secur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pector of Finance, Chief Inspector of Finance, Ministry of Finance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</w:rPr>
              <w:t>Honorary Doctorate, Kütahya Dumlupınar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Public Finance – Financi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Corporate Finance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Financial Marke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ditor, Journal nam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Cs w:val="18"/>
                <w:lang w:val="tr-TR"/>
              </w:rPr>
            </w:pPr>
            <w:r>
              <w:rPr>
                <w:bCs/>
                <w:i/>
                <w:szCs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Planlı Dönemde Bankaların Kaynakları ve Kullanımlarında Görülen Değişmeler (1963-1978)’, Maliye Dergisi, sayı: 44, syf. 161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eastAsia="Calibri" w:cs="Helvetica" w:ascii="Helvetica" w:hAnsi="Helvetica"/>
                <w:sz w:val="22"/>
              </w:rPr>
              <w:t>- ‘Konversiyon Nedir? ‘, Çeviri, Maliye Dergisi, sayı: 66, syf. 34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Gelişmekte Olan Ülkelerin Ödeme Sorunları’ , Çeviri, Maliye Dergisi, sayı: 68, syf. 8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Tarifeli İşlerde KDV Uygulaması’ , Çözüm Dergisi, sayı: 1, syf. 1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ambiyo Kur Sistem i- Nereye ?’ , Çeviri, Maliye Dergisi, sayı: 73, syf. 6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 w:cs="Helvetica" w:ascii="Helvetica" w:hAnsi="Helvetica"/>
                <w:sz w:val="22"/>
              </w:rPr>
              <w:t>- ‘Leasing-KDV - Devlet İhale Kanunu’ , Çözüm Dergisi, sayı: 1, syf. 2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 w:cs="Helvetica" w:ascii="Helvetica" w:hAnsi="Helvetica"/>
                <w:sz w:val="22"/>
              </w:rPr>
              <w:t>- ‘Teşvik,Vergi ve Devlet İhale Mevzuatları Yönünden Finansal Kiralama’ , Yaklaşım Dergisi, sayı: 5, syf. 3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amu Yönetiminde Reform’ , Maliye Dergisi, sayı: 111, syf. 6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Sosyal Güvenlik Sistemlerinin Ortak Sorunları ve Önlemler’ , Maliye Dergisi, sayı: 115, syf. 28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 w:cs="Helvetica" w:ascii="Helvetica" w:hAnsi="Helvetica"/>
                <w:sz w:val="22"/>
              </w:rPr>
              <w:t>- ‘İngiltere'de Kamu Sektörü Reformu’ , Yaklaşım Dergisi, sayı: 16, syf. 35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amu Harcamalarının Kontrol ve Yönetiminde Yenilikler’ , Maliye Dergisi, sayı: 117, syf. 109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 w:cs="Helvetica" w:ascii="Helvetica" w:hAnsi="Helvetica"/>
                <w:sz w:val="22"/>
              </w:rPr>
              <w:t>- ‘Fransa Ekonomi ve Maliye BakanlığI’ , Maliye Dergisi, sayı: 120, syf. 3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ABD Kamu Mali Yönetim Sistemi’ , Maliye Dergisi, sayı: 122, syf. 3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Cumhuriyetin İlk Yıllarında Devlet Dış Borçları (1923- 1950)’,Maliye Dergisi, sayı: 124, syf. 13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Sermaye Piyasalarında Vergilendirme Uygulamalarının Karşılaştırılması ;AB Ülkeleri ve Türkiye’ , SPK AB Üzerine Seçme Yazılar Kitabı, sayı: 177, syf. 97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urumsal Yönetim ve Vergilendirme’ , İ.Ü.İktisat Fakültesi Maliye Araştırma Merkezi Konferanslar Serisi: 45, sayı: 45 , syf. 1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Sermaye Piyasalarında İşlem Vergileri’ , Marmara Üniversitesi İİBF Dergisi, sayı: 1, syf. 3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  <w:sz w:val="22"/>
              </w:rPr>
            </w:pPr>
            <w:r>
              <w:rPr>
                <w:rFonts w:eastAsia="Calibri"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‘</w:t>
            </w:r>
            <w:r>
              <w:rPr>
                <w:rFonts w:eastAsia="Calibri"/>
                <w:sz w:val="22"/>
              </w:rPr>
              <w:t>Sermaye Piyasası Gelişiminde Maliye Politikası Aracı Olarak Vergi Teşvikleri’ , Yaklaşım Yayınları, Ankara, 2004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‘Kamu Harcamaları Rehberi’ , Türk Tarih Kurumu Basımevi, Ankara, 1996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‘Japonya Bütçe Sistemi’ ,  Türk Tarih Kurumu Basımevi, Ankara, 1995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‘Budgeting in Turkey’ , Türk Tarih Kurumu Basımevi, Ankara, 1994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 ‘Yatırım ve Finansman Sağlamaya Yönelik Kiralama (Leasing)’, (Mustafa Üzeler ile birlikte), Başbakanlık Basımevi, Ankara, 1987.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Project Director in Public Financial Management Project financed by the World Bank (1993-199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any presentations at many conferenc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 xml:space="preserve">Public Financ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usiness Fi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ancial Markets and Institu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 Tax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national Fi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ancial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of Financial Cr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pital Markets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tr-TR"/>
              </w:rPr>
              <w:t>Tax Dispute Resolution and Tax Jurisd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ax Enforcement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Financial Econom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pretation of Macro Economic Indica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S Thesi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/>
                <w:sz w:val="22"/>
              </w:rPr>
              <w:t xml:space="preserve">-Mustafa İbcioğlu, ‘The History and Growth of Islamic Banking in Turkey’ ,  İstanbul Bi̇lgi̇ Üni̇versi̇tesi̇, 2007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/>
                <w:sz w:val="22"/>
              </w:rPr>
              <w:t>-Merve Emek, ‘Effect of Market Maker Mechanism on Derivative Market Development’ , İstanbul Bi̇lgi̇ Üni̇versi̇tesi̇, 200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/>
                <w:sz w:val="22"/>
              </w:rPr>
              <w:t>-Aslı Sarıca, ‘Development of Investment Banking and the Functions of IPO in Investment Banking’, İstanbul Bi̇lgi̇ Üni̇versi̇tesi̇, 200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Efsane Cengiz, ‘Basel I, II, III  Sermaye Uzlaşısı’ , Atılım Üniversitesi, 201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Ceren Şavur, ‘6102 sayılı Türk Ticaret Kanunu’nun muhasebe Uygulamaları Açısında Değerlendirilmesi, Atılım Üniversitesi, 201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Emre Akanak, ‘XXI.yy Spekülasyon ve Manipilasyon Uygulamaları, Atılım Üniversitesi, 201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Avni Kendir, ‘Son Düzenlemeler Çerçevesinde Finansal Piyasalar’, Atılım Üniversitesi, 201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/>
                <w:sz w:val="22"/>
              </w:rPr>
              <w:t>-Esra Ahi, “Bankacılık Sektöründe Likidite ve Risk Yönetimi”, Atılım Üniversitesi, 2020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>
                <w:rFonts w:eastAsia="Calibri"/>
                <w:sz w:val="22"/>
              </w:rPr>
              <w:t>-Mohammed Dhafer Asaad Al-Doori, “Microfinance And Its Role In The Development Of Small Enterprises Projects, Atılım Üniversitesi, 2020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Seda Yılmaz, “Teknoloji Transfer Ofislerinden Alınan Hizmete Dair Memnuniyeti Ölçmek Için Bir Ölçek Geliştirilmesi”, Atılım Üniversitesi, 2021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-Merve Demirçin, “Türkiye'de vergi aflarının ve vergi yapılandırılmasının incelenmesi (2000-2021 yılları arası)”, Atılım Üniversitesi, 2021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-Dilek Karaman, “Vergi Hukuku Açısından 'Bir Suça İki Ceza Olmaz' İlkesi” Atılım Üniversitesi, 2021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-Auj Arafat, “Challenges faced by startup entrepreneurs in Pakistan and Turkey”, Atılım Üniversitesi, 2021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-</w:t>
            </w:r>
            <w:r>
              <w:rPr>
                <w:sz w:val="22"/>
                <w:szCs w:val="22"/>
                <w:lang w:val="tr-TR" w:eastAsia="tr-TR"/>
              </w:rPr>
              <w:t>Kutay Bostan, “E-ticaretin vergilendirilmesi: Seçilmiş ülke uygulamaları ve Türkiye, Atılım Üniversitesi, 2022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tr-TR"/>
              </w:rPr>
              <w:t>-Eda Yumuşak, “Vergi Uyuşmazlıkları Çözümünde Arabuluculuk Yöntem Uygulanabilirliği ve Ülkemizde İncelenmesi”, Atılım Üniversitesi, 2023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-Şükrü Aslan, “Vergi Harcamalarının Ar-Ge Sektörü Üzerindeki Etkileri, Atılım Üniversitesi, 2024. 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tr-TR"/>
              </w:rPr>
              <w:t>-Pervin Akbaş Özdemir, “Dernekler ve Vakıflar Özelinde Sivil Toplum Kuruluşları ve Sürdürülebilir Kalkınma Amaçları Arasındaki İlişki”, Atılım Üniversitesi, 2024.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-Mustafa Cem Özdabak, “OECD Ülkelerinde COVID-19 Pandemisi Dönemi Vergi Politikalarının İncelenmesi”, Atılım Üniversitesi, 202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7:00Z</dcterms:created>
  <dc:creator>seryilmaz</dc:creator>
  <dc:description/>
  <cp:keywords/>
  <dc:language>en-US</dc:language>
  <cp:lastModifiedBy>Emrehan YAVUZ</cp:lastModifiedBy>
  <cp:lastPrinted>2019-01-24T14:57:00Z</cp:lastPrinted>
  <dcterms:modified xsi:type="dcterms:W3CDTF">2025-04-18T11:09:00Z</dcterms:modified>
  <cp:revision>1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